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RESUMO</w:t>
      </w:r>
      <w:r>
        <w:rPr/>
        <w:t xml:space="preserve"> de Monografia apresentada no Curso de Especialização em Sexualidade Humana da Faculdade de Medicina da Universidade de São Paulo (FMUSP) - 2004</w:t>
      </w:r>
    </w:p>
    <w:p>
      <w:pPr>
        <w:pStyle w:val="Normal"/>
        <w:spacing w:lineRule="auto" w:line="480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rPr/>
      </w:pPr>
      <w:r>
        <w:rPr/>
        <w:t>Tema:</w:t>
      </w:r>
      <w:r>
        <w:rPr>
          <w:rFonts w:cs="Arial"/>
        </w:rPr>
        <w:tab/>
        <w:t>A Aceitação da orientação homossexual após o diagnóstico da infecção pelo vírus HIV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480"/>
        <w:ind w:left="73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or:    OLIVEIRA, S.L. de</w:t>
      </w:r>
    </w:p>
    <w:p>
      <w:pPr>
        <w:pStyle w:val="Normal"/>
        <w:spacing w:lineRule="auto" w:line="480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454" w:firstLine="254"/>
        <w:rPr>
          <w:rFonts w:ascii="Arial" w:hAnsi="Arial" w:cs="Arial"/>
        </w:rPr>
      </w:pPr>
      <w:r>
        <w:rPr>
          <w:rFonts w:cs="Arial" w:ascii="Arial" w:hAnsi="Arial"/>
        </w:rPr>
        <w:t xml:space="preserve">Esta monografia é um estudo a respeito do impacto da infecção pelo vírus HIV nos homossexuais masculinos. Baseia-se na hipótese de que a ciência da soropositividade, pode promover reformulações de vida, entre elas, lidar melhor com a sua sexualidade. Este trabalho procura observar se a soropositividade para o vírus HIV amplia a capacidade dos homossexuais masculinos assumirem a sua orientação publicamente. Se favorece ao homossexual a apresentar uma atitude mais positiva para com a sua orientação e a sua sexualidade. Para tanto, inicialmente realiza uma ampla revisão bibliográfica do assunto. Adapta um questionário da literatura. Passa à aplicação do instrumento em 10 sujeitos escolhidos aleatoriamente de um CRT DST/AIDS – Centro de Referência e Tratamento. Os dados obtidos obedeceram à devida análise estatística. Salienta os resultados observados em relação a vivência da homossexualidade antes e depois do HIV. </w:t>
      </w:r>
    </w:p>
    <w:p>
      <w:pPr>
        <w:pStyle w:val="TextBodyIndent"/>
        <w:spacing w:lineRule="auto" w:line="360"/>
        <w:ind w:left="454" w:firstLine="255"/>
        <w:rPr>
          <w:rFonts w:ascii="Arial" w:hAnsi="Arial" w:cs="Arial"/>
        </w:rPr>
      </w:pPr>
      <w:r>
        <w:rPr>
          <w:rFonts w:cs="Arial" w:ascii="Arial" w:hAnsi="Arial"/>
        </w:rPr>
        <w:t xml:space="preserve">De um modo geral, os sujeitos referiram menos dificuldades em lidar com a orientação homossexual após a soropositividade para o vírus HIV. Provavelmente a contaminação pela via sexual promove a elaboração e integração de conflitos relacionados à orientação homossexual. </w:t>
      </w:r>
    </w:p>
    <w:p>
      <w:pPr>
        <w:pStyle w:val="Normal"/>
        <w:spacing w:lineRule="auto" w:line="360"/>
        <w:ind w:left="454"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54" w:firstLine="709"/>
      <w:jc w:val="both"/>
    </w:pPr>
    <w:rPr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/>
      <w:ind w:left="738" w:hanging="284"/>
      <w:jc w:val="center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54" w:hanging="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26:00Z</dcterms:created>
  <dc:creator>Sergio</dc:creator>
  <dc:description/>
  <dc:language>en-US</dc:language>
  <cp:lastModifiedBy>Roberta</cp:lastModifiedBy>
  <dcterms:modified xsi:type="dcterms:W3CDTF">2005-10-12T20:47:00Z</dcterms:modified>
  <cp:revision>3</cp:revision>
  <dc:subject/>
  <dc:title>RESUMO</dc:title>
</cp:coreProperties>
</file>