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/>
        <w:t>RESUMO de Monografia apresentada no Curso de Especialização em Sexualidade Humana da Faculdade de Medicina da Universidade de São Paulo (FMUSP) - 2004</w:t>
      </w:r>
    </w:p>
    <w:p>
      <w:pPr>
        <w:pStyle w:val="Normal"/>
        <w:spacing w:lineRule="auto" w:line="480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jc w:val="center"/>
        <w:rPr/>
      </w:pPr>
      <w:r>
        <w:rPr/>
        <w:t>Tema:</w:t>
        <w:tab/>
        <w:t>Qualidade de Vida e a Sexualidade do Homossexual Masculino</w:t>
      </w:r>
    </w:p>
    <w:p>
      <w:pPr>
        <w:pStyle w:val="Recuodecorpodetexto2"/>
        <w:spacing w:lineRule="auto" w:line="240"/>
        <w:jc w:val="center"/>
        <w:rPr/>
      </w:pPr>
      <w:r>
        <w:rPr/>
        <w:t>Portador do Vírus HIV/ Aids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 </w:t>
      </w:r>
      <w:r>
        <w:rPr/>
        <w:t>Autor:    TORRES, R.R.A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1"/>
        <w:ind w:left="567" w:firstLine="567"/>
        <w:rPr>
          <w:sz w:val="24"/>
        </w:rPr>
      </w:pPr>
      <w:r>
        <w:rPr/>
        <w:t>Resumo</w:t>
      </w:r>
    </w:p>
    <w:p>
      <w:pPr>
        <w:pStyle w:val="TextBodyIndent"/>
        <w:spacing w:lineRule="auto" w:line="240" w:before="120" w:after="120"/>
        <w:ind w:firstLine="1134"/>
        <w:rPr>
          <w:sz w:val="24"/>
        </w:rPr>
      </w:pPr>
      <w:r>
        <w:rPr>
          <w:sz w:val="24"/>
        </w:rPr>
        <w:t>O presente trabalho de pesquisa teve como objetivo discutir a qualidade de vida e o comportamento sexual de homossexuais masculinos portadores do vírus HIV/Aids, nos dois primeiros anos de seu resultado positivo e após 10 anos do diagnóstico, partindo da hipótese de que com o resultado recente positivo para o HIV/Aids, ocorreria uma queda brusca de qualidade de vida, e no seu comportamento sexual. Porém, esperando-se que fosse retomado após um período mais prolongado.</w:t>
      </w:r>
    </w:p>
    <w:p>
      <w:pPr>
        <w:pStyle w:val="TextBodyIndent"/>
        <w:spacing w:lineRule="auto" w:line="240" w:before="120" w:after="120"/>
        <w:ind w:firstLine="1134"/>
        <w:rPr>
          <w:sz w:val="24"/>
        </w:rPr>
      </w:pPr>
      <w:r>
        <w:rPr>
          <w:sz w:val="24"/>
        </w:rPr>
        <w:t>Num primeiro momento contextualizamos os elementos centrais da pesquisa – a aids, a sexualidade e a qualidade de vida. Posteriormente apresentamos os resultados da pesquisa  com 10  indivíduos homossexuais masculinos portadores do HIV/Aids, divididos em dois subgrupos  de 5: um grupo de pessoas que  receberam o diagnóstico de seis meses até dois anos, e o outro grupo com pessoas que receberam  o resultado há mais de dez anos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realizado entrevista e  aplicado questionário de Qualidade de Vida Abreviado da OMS, associado a perguntas elaboradas a partir do Índice Internacional de Função Erétil e do questionário WHOQOL-HIV(OMS,2003) com questões sobre qualidade de vida, incluindo trabalho, lazer, saúde, relações familiares, sexuais e sociais; questões referente a desejo, excitação e atuação sexual; e ainda questões relacionadas a como este indivíduo está lidando com seu resultado positivo. Totalizando o número de 48 questões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ados coletados destes grupos foram analisados quali e quantitativamente. </w:t>
      </w:r>
    </w:p>
    <w:p>
      <w:pPr>
        <w:pStyle w:val="Recuodecorpodetexto2"/>
        <w:spacing w:lineRule="auto" w:line="240" w:before="120" w:after="120"/>
        <w:ind w:firstLine="1134"/>
        <w:rPr/>
      </w:pPr>
      <w:r>
        <w:rPr/>
        <w:t>Nas questões que englobam qualidade de vida,  o grupo de diagnóstico recente apresenta melhor enquadre obtendo 18 respostas com melhor resultado.</w:t>
      </w:r>
    </w:p>
    <w:p>
      <w:pPr>
        <w:pStyle w:val="Recuodecorpodetexto2"/>
        <w:spacing w:lineRule="auto" w:line="240" w:before="120" w:after="120"/>
        <w:ind w:firstLine="1134"/>
        <w:rPr/>
      </w:pPr>
      <w:r>
        <w:rPr/>
        <w:t xml:space="preserve">As questões referente a sexualidade demonstram que o grupo de diagnóstico antigo está mais satisfeito com sua vida sexual. </w:t>
      </w:r>
    </w:p>
    <w:p>
      <w:pPr>
        <w:pStyle w:val="Recuodecorpodetexto2"/>
        <w:spacing w:lineRule="auto" w:line="240" w:before="120" w:after="120"/>
        <w:ind w:firstLine="1134"/>
        <w:rPr/>
      </w:pPr>
      <w:r>
        <w:rPr/>
        <w:t>Em relação ao como as pessoas estão se relacionando com sua soropositividade, as pessoas de diagnóstico antigo demonstram melhores índices de convivência com o HIV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firstLine="567"/>
      <w:jc w:val="both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32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6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4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37:00Z</dcterms:created>
  <dc:creator>Roberta</dc:creator>
  <dc:description/>
  <dc:language>en-US</dc:language>
  <cp:lastModifiedBy>Roberta</cp:lastModifiedBy>
  <dcterms:modified xsi:type="dcterms:W3CDTF">2005-10-12T22:48:00Z</dcterms:modified>
  <cp:revision>1</cp:revision>
  <dc:subject/>
  <dc:title>RESUMO de Monografia apresentada no Curso de Especialização em Sexualidade Humana da Faculdade de Medicina da Universidade de São Paulo (FMUSP) - 2004</dc:title>
</cp:coreProperties>
</file>